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8</w:t>
            </w:r>
          </w:p>
        </w:tc>
      </w:tr>
      <w:tr>
        <w:trPr>
          <w:trHeight w:val="409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zezwalająca na usunięcie osiemdziesięciu sześciu grochodrzewów. Drzewa rosną w pasie drogowym drogi krajowej nr 79 Warszawa - Bytom, odc. Ruszcza  (km 239+208 - 239+289 strona prawa) będącej w zarządzie GDDKiA Rejon w Busku  Zdroju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39/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04.01.2010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DKiA Oddział w Kielcach, Rejon w Busku Zdroju ul. Batalionów Chłopskich 5, 28-100 Busko-Zdrój.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8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10-01-09T11:45:00Z</dcterms:modified>
  <cp:revision>173</cp:revision>
  <dc:subject/>
  <dc:title>Formularz B — karta informacyjna dla:</dc:title>
</cp:coreProperties>
</file>